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ubstitutivo nº 0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ao Projeto de Lei nº 23, de 2011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>
          <w:szCs w:val="24"/>
        </w:rPr>
        <w:br/>
      </w:r>
      <w:r>
        <w:rPr>
          <w:b/>
          <w:szCs w:val="24"/>
        </w:rPr>
        <w:t>“Autoriza o Poder Executivo a conceder isenção da taxa de Zona Azul no Município de Itanhaém, para idosos e deficientes físicos, na forma que específica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autorizado o Poder Executivo a conceder isenção da taxa de Zona Azul no Município de Itanhaém, para idosos e deficientes físic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§ 1º </w:t>
      </w:r>
      <w:r>
        <w:rPr>
          <w:szCs w:val="24"/>
        </w:rPr>
        <w:t xml:space="preserve">A isenção que refere o artigo anterior só terá validade para os veículos que possuírem os cartões de identificação de idosos e deficientes físicos, concedida pelo setor de trânsito responsável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</w:rPr>
        <w:t>§ 2º</w:t>
      </w:r>
      <w:r>
        <w:rPr>
          <w:b/>
          <w:szCs w:val="24"/>
        </w:rPr>
        <w:t>:</w:t>
      </w:r>
      <w:r>
        <w:rPr>
          <w:szCs w:val="24"/>
        </w:rPr>
        <w:t xml:space="preserve"> A isenção de estacionamento do veículo deverá ser de no máximo 2 (duas) horas, sendo que as demais horas deverão ser pagas normalmente de acordo com a tabela de preço praticada na zona azu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4 de Outubro de 2011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oão Carlos Rossmann</w:t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0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ES VEREADORES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O presente Projeto de Lei visa isentar de taxa de estacionamento por até 2 (duas) horas, aos idosos e deficientes físicos que estacionem nas vagas existentes na zona azul no nosso municí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É necessário criar iniciativas que valorizem e respeitem os idosos que tanto contribuíram com a construção do nosso país. Em questão, faz-se lembrar dos deficientes, que enfrentam no dia a dia a falta de acessibilidade e outras dificuldades. </w:t>
      </w:r>
    </w:p>
    <w:p>
      <w:pPr>
        <w:pStyle w:val="Normal"/>
        <w:spacing w:lineRule="auto" w:line="360" w:before="120" w:after="0"/>
        <w:ind w:firstLine="708"/>
        <w:jc w:val="both"/>
        <w:rPr>
          <w:szCs w:val="24"/>
        </w:rPr>
      </w:pPr>
      <w:r>
        <w:rPr>
          <w:szCs w:val="24"/>
        </w:rPr>
        <w:t xml:space="preserve">Por esses motivos, e com o devido respeito, submetemos o presente Projeto de Lei á elevada apreciação dos nobres vereadores que integram esta Casa Legislativa, na certeza de que, após regular tramitação, seja deliberado e aprovado na devida form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Vicente Paulo Bezerra de Menezes</cp:lastModifiedBy>
  <cp:lastPrinted>2009-01-12T17:41:00Z</cp:lastPrinted>
  <dcterms:modified xsi:type="dcterms:W3CDTF">2011-10-19T14:10:00Z</dcterms:modified>
  <cp:revision>31</cp:revision>
  <dc:subject/>
  <dc:title> </dc:title>
</cp:coreProperties>
</file>